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HLÁŠKA ÚČASTNÍKA S PRÁVEM HLASOVACÍM</w:t>
      </w:r>
    </w:p>
    <w:p>
      <w:pPr>
        <w:pStyle w:val="Heading1"/>
        <w:spacing w:before="0" w:after="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účasti na XIX. sněmu Svazu měst a obcí České republiky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.–19. květen 2023, Olomouc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lasovací právo má každá členská obec, městys, město a statutární město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/obec: ..............................................................................................</w:t>
        <w:tab/>
        <w:t>IČ: 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, jméno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kontakt: ....................................................................</w:t>
        <w:tab/>
        <w:t>E-mail: 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Ubytovaná/ý budu v hotelu …………………………………………………………………….. </w:t>
      </w:r>
      <w:r>
        <w:rPr>
          <w:rFonts w:cs="Arial" w:ascii="Arial" w:hAnsi="Arial"/>
          <w:i/>
          <w:sz w:val="20"/>
        </w:rPr>
        <w:t>(vyplňte prosím název hotelu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264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ocnění pro účastníka Sněmu s právem hlasovac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je oprávněn zastupovat město/obec na XIX. sněmu Svazu měst a obcí České republ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častník je oprávněn pověřit zastupováním města/obce jinou oso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je-li město/obec pověřeno zastupováním jiného města/obce, je účastník oprávněn vykonávat i toto zastoupen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dpis osoby oprávněné vydat toto zmocnění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azítko města/obc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* Nehodící se škrtnět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-li zájem zúčastnit se Sněmu zástupce městské části nebo městského obvodu, vyplní </w:t>
      </w:r>
      <w:r>
        <w:rPr>
          <w:rFonts w:cs="Arial" w:ascii="Arial" w:hAnsi="Arial"/>
          <w:b/>
          <w:bCs/>
          <w:sz w:val="20"/>
        </w:rPr>
        <w:t>přihlášku nehlasujícího účastníka</w:t>
      </w:r>
      <w:r>
        <w:rPr>
          <w:rFonts w:cs="Arial" w:ascii="Arial" w:hAnsi="Arial"/>
          <w:sz w:val="20"/>
        </w:rPr>
        <w:t xml:space="preserve">, kterou lze nalézt na webových stránkách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www.smocr.cz</w:t>
        </w:r>
      </w:hyperlink>
      <w:r>
        <w:rPr>
          <w:rFonts w:cs="Arial" w:ascii="Arial" w:hAnsi="Arial"/>
          <w:sz w:val="20"/>
        </w:rPr>
        <w:t>. Všichni jste vřele vítáni!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i/>
          <w:sz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</w:rPr>
        <w:t xml:space="preserve">potvrzení </w:t>
      </w:r>
      <w:r>
        <w:rPr>
          <w:rFonts w:cs="Arial" w:ascii="Arial" w:hAnsi="Arial"/>
          <w:b/>
          <w:sz w:val="20"/>
        </w:rPr>
        <w:t>o úhradě účastnického poplatku na XIX. sněm SMO ČR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ický poplatek za účast na celém XIX. sněmu činí </w:t>
      </w:r>
      <w:r>
        <w:rPr>
          <w:rFonts w:cs="Arial" w:ascii="Arial" w:hAnsi="Arial"/>
          <w:b/>
          <w:sz w:val="20"/>
        </w:rPr>
        <w:t xml:space="preserve">2 904,00 Kč (včetně aktuální sazby DPH)  </w:t>
      </w:r>
      <w:r>
        <w:rPr>
          <w:rFonts w:cs="Arial" w:ascii="Arial" w:hAnsi="Arial"/>
          <w:sz w:val="20"/>
        </w:rPr>
        <w:t xml:space="preserve">za jednu osobu.      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odhlášení účastníka z XIX. sněmu platí tyto </w:t>
      </w:r>
      <w:r>
        <w:rPr>
          <w:rFonts w:cs="Arial" w:ascii="Arial" w:hAnsi="Arial"/>
          <w:b/>
          <w:bCs/>
          <w:sz w:val="20"/>
        </w:rPr>
        <w:t xml:space="preserve">storno podmínky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dhlásí-li se účastník 7 dní před zahájením Sněmu, má povinnost uhradit storno poplatek ve výši 40 % ze zaplaceného registračního poplatk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Účastníkovi bude poskytnuto po dobu konání Sněmu stravné v plné výši.  </w:t>
      </w:r>
    </w:p>
    <w:p>
      <w:pPr>
        <w:pStyle w:val="Normal"/>
        <w:rPr/>
      </w:pPr>
      <w:r>
        <w:rPr>
          <w:rFonts w:cs="Arial" w:ascii="Arial" w:hAnsi="Arial"/>
          <w:sz w:val="20"/>
        </w:rPr>
        <w:t>Náklady na ubytování a dopravu si hradí účastní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častnický poplatek převeďte na účet SMO ČR vedený u Komerční banky, a. s., v Praz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č. účtu: 19-9221540247/0100, Variabilní symbol = IČ Vaší obce/měst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/město: .................................................................................   Kraj: 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ický poplatek ve výši Kč ....................................................  jsme uhradili dne 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účtu č. ........................................................................     VS = IČ obce/města: 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........................................... dne ....................... 2023  </w:t>
        <w:tab/>
        <w:t xml:space="preserve">  razítko a podpis ..................................................................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ěhem Sněmu budou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řizovány reportážní fotografie, příp. audiovizuální nahrávky</w:t>
      </w:r>
      <w:r>
        <w:rPr>
          <w:rFonts w:cs="Arial" w:ascii="Arial" w:hAnsi="Arial"/>
          <w:color w:val="000000"/>
          <w:sz w:val="20"/>
          <w:szCs w:val="20"/>
        </w:rPr>
        <w:t xml:space="preserve"> v souladu s tzv. GDPR. Veškeré podrobnosti ve vztahu k GDPR a ochraně Vašich osobních údajů lze nalézt n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smocr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 budete o nich informováni i při konání Sněmu.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421" w:top="477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6"/>
        <w:szCs w:val="26"/>
      </w:rPr>
      <w:t>PŘIHLÁŠKU ODEŠLETE OBRATEM NA ADRESU:</w:t>
    </w:r>
  </w:p>
  <w:p>
    <w:pPr>
      <w:pStyle w:val="Footer"/>
      <w:jc w:val="center"/>
      <w:rPr/>
    </w:pPr>
    <w:r>
      <w:rPr>
        <w:rFonts w:cs="Arial" w:ascii="Arial" w:hAnsi="Arial"/>
        <w:sz w:val="20"/>
      </w:rPr>
      <w:t>Svaz měst a obcí České republiky, 5. května 1640/65, 140 00 Praha 4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ID datové schránky 5fkgwn3, e-mail: </w:t>
    </w:r>
    <w:hyperlink r:id="rId1">
      <w:r>
        <w:rPr>
          <w:rStyle w:val="InternetLink"/>
          <w:rFonts w:cs="Arial" w:ascii="Arial" w:hAnsi="Arial"/>
          <w:sz w:val="20"/>
        </w:rPr>
        <w:t>smocr@smocr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18540" cy="4559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</w:t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cr.cz/" TargetMode="External"/><Relationship Id="rId3" Type="http://schemas.openxmlformats.org/officeDocument/2006/relationships/hyperlink" Target="http://www.smoc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ocr@smo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8:00Z</dcterms:created>
  <dc:creator>SMO</dc:creator>
  <dc:description/>
  <cp:keywords/>
  <dc:language>en-US</dc:language>
  <cp:lastModifiedBy>Křemenová Barbora</cp:lastModifiedBy>
  <cp:lastPrinted>2019-01-30T12:35:00Z</cp:lastPrinted>
  <dcterms:modified xsi:type="dcterms:W3CDTF">2023-01-17T10:56:00Z</dcterms:modified>
  <cp:revision>4</cp:revision>
  <dc:subject/>
  <dc:title>Žádáme o uhrazení účastnického poplatku na VII</dc:title>
</cp:coreProperties>
</file>